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ation categ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 of publication and Responsi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view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orage and numbering</w:t>
            </w:r>
          </w:p>
        </w:tc>
      </w:tr>
      <w:tr>
        <w:trPr>
          <w:trHeight w:val="11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/Activ Document-year-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cal documen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ility of the auth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rev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d locally in NA/JRA web si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ing by NA/JRA coordinators</w:t>
            </w:r>
          </w:p>
        </w:tc>
      </w:tr>
      <w:tr>
        <w:trPr>
          <w:trHeight w:val="11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-Pub-year-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urnal publi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 responsi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rev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d in CARE web s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numbering</w:t>
            </w:r>
          </w:p>
        </w:tc>
      </w:tr>
      <w:tr>
        <w:trPr>
          <w:trHeight w:val="11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-Report-year-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vers yearly reports, intermediate and final reports to Brussel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 responsi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mitted to Bruss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d in CARE web s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numbering</w:t>
            </w:r>
          </w:p>
        </w:tc>
      </w:tr>
      <w:tr>
        <w:trPr>
          <w:trHeight w:val="11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-Conf-year-number-Ac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erence proceed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/JRA responsi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tract approved by NA/JRA coordina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rev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d in CARE web s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numbering</w:t>
            </w:r>
          </w:p>
        </w:tc>
      </w:tr>
      <w:tr>
        <w:trPr>
          <w:trHeight w:val="11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-Note-year-number-Ac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 workshops and reviewed papers not aimed at public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 responsi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rev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d in CARE web s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numbe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ublication Review Procedur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ARE/Activity Documents</w:t>
      </w:r>
      <w:r>
        <w:rPr>
          <w:lang w:val="en-GB"/>
        </w:rPr>
        <w:t xml:space="preserve"> : responsibility of the authors, no review but approval by the activity coordinators is implicit for the paper to be stored in the activity web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ARE Publications</w:t>
      </w:r>
      <w:r>
        <w:rPr>
          <w:lang w:val="en-GB"/>
        </w:rPr>
        <w:t xml:space="preserve"> : the scientifically highest category of publication. The peer review is organized prior to the journal submission and includes a review of the author list and of the scientific content of the paper. The peer review is done by a reading committee of 2 members, one chosen by the activity coordinator and one by the dissemination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ARE Reports</w:t>
      </w:r>
      <w:r>
        <w:rPr>
          <w:lang w:val="en-GB"/>
        </w:rPr>
        <w:t xml:space="preserve"> : not yet worked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ARE Conference Proceedings</w:t>
      </w:r>
      <w:r>
        <w:rPr>
          <w:lang w:val="en-GB"/>
        </w:rPr>
        <w:t xml:space="preserve"> : conference papers often written at the last minute. The abstract AND the paper must be approved by the activity coordinators before their respective submission deadli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en-GB"/>
        </w:rPr>
        <w:t>CARE Notes</w:t>
      </w:r>
      <w:r>
        <w:rPr>
          <w:lang w:val="en-GB"/>
        </w:rPr>
        <w:t xml:space="preserve"> : well written papers of general interest, but not necessarily with a scientific content suitable for a journal publication. The paper must be approved by the activity coordinator and by the dissemination board. As consequence, corrections to the paper may be required before its publication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U acknowledg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papers should acknowledge the EU funding in the following way : 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  <w:t>We acknowledge the support of the European Community-Research Infrastructure Activity under the FP6 “Structuring the European Research Area” programme (CARE, contract number RII3-CT-2003-506395)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erencing :</w:t>
      </w:r>
    </w:p>
    <w:p>
      <w:pPr>
        <w:pStyle w:val="Normal"/>
        <w:jc w:val="both"/>
        <w:rPr>
          <w:color w:val="0000FF"/>
          <w:lang w:val="en-GB"/>
        </w:rPr>
      </w:pPr>
      <w:r>
        <w:rPr>
          <w:lang w:val="en-GB"/>
        </w:rPr>
        <w:t>All the papers should be sent to the dissemination board (</w:t>
      </w:r>
      <w:hyperlink r:id="rId2">
        <w:r>
          <w:rPr>
            <w:rStyle w:val="InternetLink"/>
            <w:lang w:val="en-GB"/>
          </w:rPr>
          <w:t>Catherine.Desailly@cea.fr</w:t>
        </w:r>
      </w:hyperlink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st four categories are referenced centrally and stored on the CARE web s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Desailly@ce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53:00Z</dcterms:created>
  <dc:creator>napoly</dc:creator>
  <dc:description/>
  <dc:language>en-US</dc:language>
  <cp:lastModifiedBy>mouton</cp:lastModifiedBy>
  <dcterms:modified xsi:type="dcterms:W3CDTF">2004-08-30T05:53:00Z</dcterms:modified>
  <cp:revision>2</cp:revision>
  <dc:subject/>
  <dc:title>Publication category</dc:title>
</cp:coreProperties>
</file>